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76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86MS0050-01-2025-001401-4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генерального директора ООО «ПЕРСПЕКТИВА НВ» Кучер Артема Александровича, ……. года рождения, уроженца ….. проживает по адресу: ……., паспорт …….ода,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Кучер А.А., являясь генеральным директором ООО «ПЕРСПЕКТИВА НВ», расположенного по адресу: ХМАО-Югра, г. Нижневартовск, ул. Интернациональная, д. 37, кв. 90,</w:t>
      </w:r>
      <w:r>
        <w:rPr/>
        <w:t xml:space="preserve"> что подтверждается выпиской из ЕГРЮЛ, не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Кучер А.А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учер А.А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учер А.А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11.03.2025</w:t>
      </w:r>
      <w:r>
        <w:rPr/>
        <w:t xml:space="preserve">, из которого следует, что </w:t>
      </w:r>
      <w:r>
        <w:rPr>
          <w:color w:val="FF0000"/>
        </w:rPr>
        <w:t xml:space="preserve">Кучер А.А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11.03.2024, согласно которой </w:t>
      </w:r>
      <w:r>
        <w:rPr>
          <w:color w:val="FF0000"/>
        </w:rPr>
        <w:t xml:space="preserve">Кучер А.А., являясь генеральным директором ООО «ПЕРСПЕКТИВА НВ», </w:t>
      </w:r>
      <w:r>
        <w:rPr/>
        <w:t xml:space="preserve">не предоставил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учер А.А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Кучер Артема Александ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86MS0050-01-2025-001404-35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